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lan wizyt studyjnych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5"/>
        <w:gridCol w:w="4151"/>
        <w:gridCol w:w="1223"/>
        <w:gridCol w:w="227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k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wyciecz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– 19 maja 2011r.  (2 dn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ała Podlaska – Sanok (nocleg) – Stalowa Wola – Mielec – Biała Podlask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8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inż. Tadeusz Biele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– 20 maja 2011r.  (2 dn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ała Podlaska – Inwałd – Katowice (nocleg) – Łaziska Górne – Biała Podlas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Wojciech Bagiń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– 27 maja 2011r. (3dn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a Podlaska – Chełm – Wąwolnica (nocleg) – Warszawa – Wąwolnica (nocleg) – Lublin – Lubartów - Biała Podlas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inż. Ewa Wil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– 25 maja 2011r.  (2dn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a Podlaska – Kozienice – Bełchatów (nocleg) - Biała Podlas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7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gr inż. Eugenia Iwona Michalczuk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8:00Z</dcterms:created>
  <dc:creator>nauczyciel001n</dc:creator>
  <dc:description/>
  <cp:keywords/>
  <dc:language>en-US</dc:language>
  <cp:lastModifiedBy>nauczyciel001n</cp:lastModifiedBy>
  <dcterms:modified xsi:type="dcterms:W3CDTF">2011-05-19T09:13:00Z</dcterms:modified>
  <cp:revision>2</cp:revision>
  <dc:subject/>
  <dc:title>Plan wizyt studyjnych</dc:title>
</cp:coreProperties>
</file>